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28" w:hanging="0"/>
        <w:rPr/>
      </w:pPr>
      <w:r>
        <w:rPr/>
        <w:t xml:space="preserve">ATHLÉTISME Courir au Mont des Cats </w:t>
        <w:tab/>
        <w:tab/>
      </w:r>
      <w:r>
        <w:rPr>
          <w:rStyle w:val="Date"/>
        </w:rPr>
        <w:t>mercredi 21.11.2012, 14:00</w:t>
      </w:r>
      <w:r>
        <w:rPr/>
        <w:t xml:space="preserve"> </w:t>
      </w:r>
    </w:p>
    <w:p>
      <w:pPr>
        <w:pStyle w:val="Heading3"/>
        <w:rPr/>
      </w:pPr>
      <w:r>
        <w:rPr/>
        <w:t>Le Cambodge : prochaine destination de rêve pour douze coureurs</w:t>
      </w:r>
    </w:p>
    <w:p>
      <w:pPr>
        <w:pStyle w:val="Normal"/>
        <w:rPr/>
      </w:pPr>
      <w:r>
        <w:rPr/>
        <w:drawing>
          <wp:inline distT="0" distB="0" distL="0" distR="0">
            <wp:extent cx="238125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81250" cy="2009775"/>
                    </a:xfrm>
                    <a:prstGeom prst="rect">
                      <a:avLst/>
                    </a:prstGeom>
                  </pic:spPr>
                </pic:pic>
              </a:graphicData>
            </a:graphic>
          </wp:inline>
        </w:drawing>
      </w:r>
      <w:r>
        <w:rPr/>
        <w:t xml:space="preserve"> </w:t>
      </w:r>
      <w:r>
        <w:rPr>
          <w:rStyle w:val="Legende"/>
        </w:rPr>
        <w:t>C'est au coeur des temples que les Flamands courront (©D.R.)</w:t>
      </w:r>
      <w:r>
        <w:rPr/>
        <w:br/>
      </w:r>
    </w:p>
    <w:p>
      <w:pPr>
        <w:pStyle w:val="Normal"/>
        <w:rPr>
          <w:vanish/>
        </w:rPr>
      </w:pPr>
      <w:r>
        <w:rPr>
          <w:vanish/>
        </w:rPr>
        <w:drawing>
          <wp:inline distT="0" distB="0" distL="0" distR="0">
            <wp:extent cx="110490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04900" cy="1505585"/>
                    </a:xfrm>
                    <a:prstGeom prst="rect">
                      <a:avLst/>
                    </a:prstGeom>
                  </pic:spPr>
                </pic:pic>
              </a:graphicData>
            </a:graphic>
          </wp:inline>
        </w:drawing>
      </w:r>
      <w:r>
        <w:rPr>
          <w:rStyle w:val="Legende"/>
          <w:vanish/>
        </w:rPr>
        <w:t>RÉGIS WULLENS, a participé à la Diagonale des Fous à l'île de La Réunion.</w:t>
      </w:r>
    </w:p>
    <w:p>
      <w:pPr>
        <w:pStyle w:val="NormalWeb"/>
        <w:rPr>
          <w:b/>
          <w:b/>
          <w:i/>
          <w:i/>
        </w:rPr>
      </w:pPr>
      <w:r>
        <w:rPr>
          <w:b/>
          <w:i/>
        </w:rPr>
        <w:t>Outre l'organisation de sa Panoramique, l'association Courir au Mont des Cats (CMDC) se lance chaque année depuis 2004 dans l'exploration de régions de France et/ou de pays étrangers, pour participer à un semi-marathon ou à un marathon, mais pas seulement.</w:t>
      </w:r>
    </w:p>
    <w:p>
      <w:pPr>
        <w:pStyle w:val="Normal"/>
        <w:spacing w:before="0" w:after="240"/>
        <w:rPr/>
      </w:pPr>
      <w:r>
        <w:rPr/>
        <w:t>.. Cette année, direction le Cambodge, pour quinze jours de pure découverte sportive, et surtout culturelle.</w:t>
        <w:br/>
        <w:t>La toute première sortie hors Hexagone était Rome (2004). Puis vinrent les marathons de New-York (2006), Berlin (2008), Barcelone (2010), Marrakech (2011) et dernièrement Prague et Bruxelles (2012). Un troisième voyage est programmé du 28 novembre au 14 décembre : le Cambodge.</w:t>
        <w:br/>
        <w:t>« On discute des marathons qu'on aimerait bien faire. Il faut qu'un ou deux coureurs s'inscrivent et le reste suit !, rapporte François Blervaque, l'informaticien de CMDC. C'est d'ailleurs lui qui a proposé cette destination asiatique... en 2010 ! « C'est assez long à préparer », confie-t-il. Car il ne passe pas par un organisme, « je préfère organiser par moi-même ». Il faut dire que l'athlète flamand connaît bien ce pays, pour y être allé à plusieurs reprises. « J'y suis allé en 2002 pour raisons familiales pendant cinq semaines. On a eu le temps de découvrir et de vivre au Cambodge. On avait été charmé par le paysage et la population, raconte-t-il. Puis, on y est retourné trois semaines en 2008. Et dès qu'il y a une occasion pour y aller... » Sa vice-présidente, Brigitte Vanhersel, confirme l'engouement de François pour ce pays : « ça fait longtemps qu'il nous en parle ! » L'itinéraire touristique au Cambodge est établi depuis longtemps, et les billets d'avion sont achetés depuis mars dernier. Des billets dont le coût en a repoussé plus d'un... « Beaucoup de personnes étaient intéressées mais certaines étaient freinées par le budget, les congés... », regrette François. Si la vie asiatique n'est « pas très chère » - « par jour, on peut vivre avec 20-30 euros » -, c'est l'aller-retour (850 euros) en avion qui a posé problème. « C'est pour cela que nous partons deux semaines, pour dire d'amortir... », explique Brigitte, habituée à partir quatre-cinq jours lors des déplacements avec les athlètes de Courir au Mont des Cats. Là, ça sera la première fois qu'ils iront en Asie, ce voyage sera le plus dépaysant, le plus loin (environ 10 000 kms) et donc le plus long en terme de jours.</w:t>
        <w:br/>
      </w:r>
      <w:r>
        <w:br w:type="page"/>
      </w:r>
    </w:p>
    <w:p>
      <w:pPr>
        <w:pStyle w:val="Normal"/>
        <w:spacing w:before="0" w:after="240"/>
        <w:rPr/>
      </w:pPr>
      <w:r>
        <w:rPr>
          <w:b/>
          <w:bCs/>
        </w:rPr>
        <w:t xml:space="preserve">Programme bien huilé </w:t>
      </w:r>
      <w:r>
        <w:rPr/>
        <w:br/>
        <w:t>Les douze athlètes flamands (entre 28 et 67 ans) décollent le 28 de Roissy (Paris) et atterrissent douze heures plus tard à Siem Reap, ville située à côté du site d'Angkor réputé pour ses temples. « C'est le prétexte du voyage ! », reconnaissent-ils avec le sourire. Et c'est au coeur des temples que courront les Flamands ce semi-marathon le 2 décembre, à 6 heures du matin sous 27-28°C... « C'est déjà magique quand on visite ces temples, alors courir pendant deux heures, ça va être génial ! », souligne François les yeux pleins d'étoiles. A noter que les bénéfices de cette manifestation seront reversés, comme chaque année, à une association qui vient en aide aux victimes des mines ; « c'est dans l'esprit de CMDC. » Jusqu'au 3 décembre, les douze Flamands seront donc à Siem Reap pour visiter les temples, les pagodes, les marchés flottants... Du 4 au 6 décembre, ils iront à Mondolkiri, une région beaucoup « plus nature » sans aucune ville avoisinante, où on peut rencontrer des tribus locales civilisées H'Mong ; un trek de deux jours est prévu « pour découvrir leur façon de vivre ». Du 7 au 10 décembre, François présentera à ses partenaires son ami Jean-Yves, installé à Kampot depuis une quinzaine d'années et responsable de l'association Samaki qui apporte un soutien scolaire aux enfants des familles défavorisées. Ils dormiront chez lui, dans ses chambres d'hôtes, au bord d'une rivière. « C'est super calme », témoigne François.</w:t>
      </w:r>
    </w:p>
    <w:p>
      <w:pPr>
        <w:pStyle w:val="Normal"/>
        <w:spacing w:before="0" w:after="240"/>
        <w:rPr/>
      </w:pPr>
      <w:r>
        <w:rPr/>
        <w:br/>
        <w:t>Pour clore leur séjour cambodgien, les Flamands rejoindront la capitale Phnom Penh, du 11 au 13 décembre, pour découvrir le palais royal, les musées... « on va aussi voir la vie d'une ville asiatique, ce qui est très différent des nôtres ». Ils toucheront le sol français le 14 décembre prochain.</w:t>
        <w:br/>
        <w:t>Au final, les douze Flamands auront vécu quinze jours magnifiques, loin de l'Hexagone, ensemble. De quoi resserrer les liens... « Le fait que l'asso marche bien, c'est en partie dû aux rendez-vous particuliers, à ces moments-là. On apprend à se connaître », se réjouissent François et Brigitte, impatients comme les dix autres de s'envoler.</w:t>
        <w:br/>
        <w:br/>
      </w:r>
      <w:r>
        <w:rPr>
          <w:sz w:val="20"/>
          <w:szCs w:val="20"/>
        </w:rPr>
        <w:t>Thomas Pruvo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u w:val="single"/>
        </w:rPr>
      </w:pPr>
      <w:r>
        <w:rPr>
          <w:rStyle w:val="Titre"/>
          <w:b/>
          <w:i/>
          <w:u w:val="single"/>
        </w:rPr>
        <w:t>CINQ QUESTIONS À</w:t>
      </w:r>
      <w:r>
        <w:rPr>
          <w:b/>
          <w:i/>
          <w:u w:val="single"/>
        </w:rPr>
        <w:t xml:space="preserve"> Régis Wullens  </w:t>
      </w:r>
      <w:r>
        <w:rPr>
          <w:b/>
          <w:i/>
        </w:rPr>
        <w:tab/>
        <w:tab/>
        <w:tab/>
      </w:r>
      <w:r>
        <w:rPr/>
        <w:drawing>
          <wp:inline distT="0" distB="0" distL="0" distR="0">
            <wp:extent cx="47688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56" r="-76" b="-56"/>
                    <a:stretch>
                      <a:fillRect/>
                    </a:stretch>
                  </pic:blipFill>
                  <pic:spPr bwMode="auto">
                    <a:xfrm>
                      <a:off x="0" y="0"/>
                      <a:ext cx="476885" cy="647065"/>
                    </a:xfrm>
                    <a:prstGeom prst="rect">
                      <a:avLst/>
                    </a:prstGeom>
                  </pic:spPr>
                </pic:pic>
              </a:graphicData>
            </a:graphic>
          </wp:inline>
        </w:drawing>
      </w:r>
    </w:p>
    <w:p>
      <w:pPr>
        <w:pStyle w:val="P2"/>
        <w:pBdr>
          <w:top w:val="single" w:sz="4" w:space="1" w:color="000000"/>
          <w:left w:val="single" w:sz="4" w:space="4" w:color="000000"/>
          <w:bottom w:val="single" w:sz="4" w:space="1" w:color="000000"/>
          <w:right w:val="single" w:sz="4" w:space="4" w:color="000000"/>
        </w:pBdr>
        <w:spacing w:before="280" w:after="240"/>
        <w:rPr/>
      </w:pPr>
      <w:r>
        <w:rPr/>
        <w:t>Didier Fache et Régis Wullens, membres de Courir au Mont des Cats, ne seront pas du voyage au Cambodge. Mais il faut dire qu'ils ont participé fin octobre dernier à la Diagonale des Fous 2012 de l'île de La Réunion. Si le premier a abandonné au 72e kilomètre, le second, pour sa première participation, a fini l'épreuve en 56h45'06'', en 633e position. Il revient sur ce moment inoubliable.</w:t>
        <w:br/>
        <w:t xml:space="preserve">1Régis, pourquoi avoir participé cette année à cette Diagonale des Fous ? « En août 2011, j'ai fait l'Ultra trail du Mont-Blanc et fait le tour du massif via l'Italie, la Suisse et la France ; avec un départ et une arrivée à Chamonix. Je voulais continuer cette expérience en faisant le grand raid de La Réunion. » 2Mais pourquoi être allé si loin ? « Il y a de grandes courses qui sont moins loin mais qui sont moins féeriques ! Et puis, la Diagonale des Fous est très connue, fortement médiatisée. Je voulais la faire, de même que le Mont-Blanc. » 3Ça fait longtemps que vous vouliez la faire ? « Je l'avais toujours dans un coin de la tête, c'était un rêve. Là, c'est devenu un projet auquel je me sentais capable de participer. Car il faut plusieurs années pour progresser... » 4Racontez nous un peu ce périple... « La Diagonale, c'est 170km, 10 845 m de dénivelé. On traverse toute La Réunion pour arriver à Saint-Denis. On passe par le volcan La Fournaise, le piton des Neiges, les cirques Cilaos et Mafate, pour reprendre La Possession et terminer sur Saint-Denis. J'ai eu une nuit complète de pluie, puis une très forte chaleur... On a eu toutes les conditions météo possibles ! C'est vraiment très dur, il faut vraiment avoir beaucoup de chance et être très bien préparé pour y arriver... » 5Rien que franchir la ligne d'arrivée est un exploit... « Sur les 2 700 coureurs (inscrits en une seule journée !), il y a eu 50% d'abandon ! Moi, je voulais juste être "finisher", et j'ai réussi à me classer assez bien. Je suis satisfait, content même ! Car le classement n'a pas d'importance, le principal, c'est de prendre du plaisir. » </w:t>
        <w:br/>
        <w:t xml:space="preserve">         </w:t>
      </w:r>
      <w:r>
        <w:rPr>
          <w:sz w:val="20"/>
          <w:szCs w:val="20"/>
        </w:rPr>
        <w:t>Propos recueillis par T. P.</w:t>
      </w:r>
    </w:p>
    <w:sectPr>
      <w:type w:val="nextPage"/>
      <w:pgSz w:w="11906" w:h="16838"/>
      <w:pgMar w:left="720"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Date">
    <w:name w:val="date"/>
    <w:basedOn w:val="Policepardfaut"/>
    <w:qFormat/>
    <w:rPr/>
  </w:style>
  <w:style w:type="character" w:styleId="Legende">
    <w:name w:val="legende"/>
    <w:basedOn w:val="Policepardfaut"/>
    <w:qFormat/>
    <w:rPr/>
  </w:style>
  <w:style w:type="character" w:styleId="Titre">
    <w:name w:val="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2">
    <w:name w:val="p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36:00Z</dcterms:created>
  <dc:creator>FBlervaque</dc:creator>
  <dc:description/>
  <cp:keywords/>
  <dc:language>en-US</dc:language>
  <cp:lastModifiedBy>FBlervaque</cp:lastModifiedBy>
  <dcterms:modified xsi:type="dcterms:W3CDTF">2012-11-23T08:41:00Z</dcterms:modified>
  <cp:revision>9</cp:revision>
  <dc:subject/>
  <dc:title>ATHLÉTISME Courir au Mont des Cats </dc:title>
</cp:coreProperties>
</file>